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OCT-1988</w:t>
        <w:tab/>
        <w:tab/>
        <w:tab/>
        <w:t>Richard B. Johnson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discovered by Troy Fuqua that allowed the PSP to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the MAP routine if the environment variables ha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. This was due to the method used to fi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nvironment. If the double-null terminator occurred on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, the terminator would be missed. Last time I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was filled out with nulls to the next paragraph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checking for a WORD of zeros would have fou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regardless of alignment. Apparently I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DOS version 2.0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